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Общество с ограниченной ответственностью «МРТ-Урал»</w:t>
      </w:r>
    </w:p>
    <w:p>
      <w:pPr>
        <w:pStyle w:val="Normal"/>
        <w:bidi w:val="0"/>
        <w:jc w:val="center"/>
        <w:rPr/>
      </w:pPr>
      <w:r>
        <w:rPr/>
        <w:t>623408, г. Каменск-Уральский, бульвар Парижской Коммуны 39</w:t>
      </w:r>
    </w:p>
    <w:p>
      <w:pPr>
        <w:pStyle w:val="Normal"/>
        <w:bidi w:val="0"/>
        <w:jc w:val="center"/>
        <w:rPr/>
      </w:pPr>
      <w:r>
        <w:rPr/>
        <w:t>тел. 8 (3439) 54-02-1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70" w:type="dxa"/>
        <w:jc w:val="left"/>
        <w:tblInd w:w="4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  <w:t>Кому: ООО «МРТ-Урал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  <w:t>От: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  <w:t>Дата рождения: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  <w:t>ИНН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bidi w:val="0"/>
              <w:jc w:val="both"/>
              <w:rPr/>
            </w:pPr>
            <w:r>
              <w:rPr/>
              <w:t>Тел.:_____________________________________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bidi w:val="0"/>
        <w:jc w:val="center"/>
        <w:rPr/>
      </w:pPr>
      <w:r>
        <w:rPr/>
        <w:t>На выдачу справки об оплате медицинских услуг для предоставления в налоговые органы Российской Федераци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Прошу Вас выдать справку о том, что Заявитель оплатил медицинские услуги стоимостью: 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оказанные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Заявителю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Супруге/супругу 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О, дата рождения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ыну/дочери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О, дата рождения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тцу/матери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О, дата рождения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ериод оказания услуги: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правку прошу выдать Заявителю/ доверенному лицу/ на эл.почту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                                                                Дата «____»________20___г.</w:t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2B2B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2B2B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2B2B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B2B2B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B2B2B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B2B2B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B2B2B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B2B2B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B2B2B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val="ru-RU" w:eastAsia="zh-CN" w:bidi="hi-IN"/>
    </w:rPr>
  </w:style>
  <w:style w:type="character" w:styleId="Style14">
    <w:name w:val="Маркеры"/>
    <w:qFormat/>
    <w:rPr>
      <w:rFonts w:ascii="OpenSymbol" w:hAnsi="OpenSymbol" w:eastAsia="OpenSymbol" w:cs="OpenSymbol"/>
      <w:color w:val="B2B2B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94</Words>
  <Characters>1231</Characters>
  <CharactersWithSpaces>158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cp:lastPrinted>2025-02-07T10:57:10Z</cp:lastPrinted>
  <dcterms:modified xsi:type="dcterms:W3CDTF">2025-02-07T10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